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inherit;Times New Roman" w:hAnsi="inherit;Times New Roman" w:eastAsia="Times New Roman" w:cs="Arial"/>
          <w:sz w:val="28"/>
          <w:szCs w:val="28"/>
          <w:u w:val="single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  <w:u w:val="single"/>
          <w:lang w:eastAsia="pl-PL"/>
        </w:rPr>
        <w:t>Przedstawienie teatralne „Zdrowy Czerwony Kapturek”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sz w:val="24"/>
          <w:szCs w:val="24"/>
          <w:lang w:eastAsia="pl-PL"/>
        </w:rPr>
        <w:t>Cele: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pl-PL"/>
        </w:rPr>
        <w:t>- kształtowanie postaw prozdrowotnych,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pl-PL"/>
        </w:rPr>
        <w:t>-nabywanie wiedzy o zdrowym stylu życia,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pl-PL"/>
        </w:rPr>
        <w:t>-kształtowanie nawyków higienicznych,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pl-PL"/>
        </w:rPr>
        <w:t>-zachęcenie do spożywania owoców i warzyw,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pl-PL"/>
        </w:rPr>
        <w:t>- uświadomienie możliwości oddziaływania na własne zdrowie w kontekście podejmowanych przez siebie działań (dieta)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sz w:val="24"/>
          <w:szCs w:val="24"/>
          <w:lang w:eastAsia="pl-PL"/>
        </w:rPr>
        <w:t>Ś</w:t>
      </w:r>
      <w:r>
        <w:rPr>
          <w:rFonts w:eastAsia="Times New Roman" w:cs="Arial" w:ascii="inherit;Times New Roman" w:hAnsi="inherit;Times New Roman"/>
          <w:b/>
          <w:sz w:val="24"/>
          <w:szCs w:val="24"/>
          <w:lang w:eastAsia="pl-PL"/>
        </w:rPr>
        <w:t xml:space="preserve">rodki dydaktyczne: </w:t>
      </w:r>
      <w:r>
        <w:rPr>
          <w:rFonts w:eastAsia="Times New Roman" w:cs="Arial" w:ascii="inherit;Times New Roman" w:hAnsi="inherit;Times New Roman"/>
          <w:sz w:val="24"/>
          <w:szCs w:val="24"/>
          <w:lang w:eastAsia="pl-PL"/>
        </w:rPr>
        <w:t>kostiumy, koszyczki, czapki, płyta z muzyką, kolorowe papiery, jabłk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sz w:val="24"/>
          <w:szCs w:val="24"/>
          <w:lang w:eastAsia="pl-PL"/>
        </w:rPr>
        <w:t>Formy pracy: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inherit;Times New Roman" w:hAnsi="inherit;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pl-PL"/>
        </w:rPr>
        <w:t>indywidualna;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inherit;Times New Roman" w:hAnsi="inherit;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pl-PL"/>
        </w:rPr>
        <w:t>grupow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b/>
          <w:b/>
          <w:lang w:eastAsia="pl-PL"/>
        </w:rPr>
      </w:pPr>
      <w:r>
        <w:rPr>
          <w:rFonts w:eastAsia="Times New Roman" w:cs="Arial" w:ascii="inherit;Times New Roman" w:hAnsi="inherit;Times New Roman"/>
          <w:b/>
          <w:lang w:eastAsia="pl-PL"/>
        </w:rPr>
        <w:t>Osoby występują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inherit;Times New Roman" w:hAnsi="inherit;Times New Roman" w:eastAsia="Times New Roman" w:cs="Arial"/>
          <w:sz w:val="16"/>
          <w:szCs w:val="16"/>
          <w:lang w:eastAsia="pl-PL"/>
        </w:rPr>
      </w:pPr>
      <w:r>
        <w:rPr>
          <w:rFonts w:eastAsia="Times New Roman" w:cs="Arial" w:ascii="inherit;Times New Roman" w:hAnsi="inherit;Times New Roman"/>
          <w:sz w:val="16"/>
          <w:szCs w:val="16"/>
          <w:lang w:eastAsia="pl-PL"/>
        </w:rPr>
        <w:t>Czerwony Kapturek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inherit;Times New Roman" w:hAnsi="inherit;Times New Roman" w:eastAsia="Times New Roman" w:cs="Arial"/>
          <w:sz w:val="16"/>
          <w:szCs w:val="16"/>
          <w:lang w:eastAsia="pl-PL"/>
        </w:rPr>
      </w:pPr>
      <w:r>
        <w:rPr>
          <w:rFonts w:eastAsia="Times New Roman" w:cs="Arial" w:ascii="inherit;Times New Roman" w:hAnsi="inherit;Times New Roman"/>
          <w:sz w:val="16"/>
          <w:szCs w:val="16"/>
          <w:lang w:eastAsia="pl-PL"/>
        </w:rPr>
        <w:t xml:space="preserve">Wilk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Arial" w:ascii="inherit;Times New Roman" w:hAnsi="inherit;Times New Roman"/>
          <w:sz w:val="16"/>
          <w:szCs w:val="16"/>
          <w:lang w:eastAsia="pl-PL"/>
        </w:rPr>
        <w:t xml:space="preserve">Babcia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inherit;Times New Roman" w:hAnsi="inherit;Times New Roman" w:eastAsia="Times New Roman" w:cs="Arial"/>
          <w:sz w:val="16"/>
          <w:szCs w:val="16"/>
          <w:lang w:eastAsia="pl-PL"/>
        </w:rPr>
      </w:pPr>
      <w:r>
        <w:rPr>
          <w:rFonts w:eastAsia="Times New Roman" w:cs="Arial" w:ascii="inherit;Times New Roman" w:hAnsi="inherit;Times New Roman"/>
          <w:sz w:val="16"/>
          <w:szCs w:val="16"/>
          <w:lang w:eastAsia="pl-PL"/>
        </w:rPr>
        <w:t xml:space="preserve">Gajowy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inherit;Times New Roman" w:hAnsi="inherit;Times New Roman" w:eastAsia="Times New Roman" w:cs="Arial"/>
          <w:sz w:val="16"/>
          <w:szCs w:val="16"/>
          <w:lang w:eastAsia="pl-PL"/>
        </w:rPr>
      </w:pPr>
      <w:r>
        <w:rPr>
          <w:rFonts w:eastAsia="Times New Roman" w:cs="Arial" w:ascii="inherit;Times New Roman" w:hAnsi="inherit;Times New Roman"/>
          <w:sz w:val="16"/>
          <w:szCs w:val="16"/>
          <w:lang w:eastAsia="pl-PL"/>
        </w:rPr>
        <w:t xml:space="preserve">Matka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inherit;Times New Roman" w:hAnsi="inherit;Times New Roman" w:eastAsia="Times New Roman" w:cs="Arial"/>
          <w:sz w:val="16"/>
          <w:szCs w:val="16"/>
          <w:lang w:eastAsia="pl-PL"/>
        </w:rPr>
      </w:pPr>
      <w:r>
        <w:rPr>
          <w:rFonts w:eastAsia="Times New Roman" w:cs="Arial" w:ascii="inherit;Times New Roman" w:hAnsi="inherit;Times New Roman"/>
          <w:sz w:val="16"/>
          <w:szCs w:val="16"/>
          <w:lang w:eastAsia="pl-PL"/>
        </w:rPr>
        <w:t xml:space="preserve">Lekarz Dzięcioł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inherit;Times New Roman" w:hAnsi="inherit;Times New Roman" w:eastAsia="Times New Roman" w:cs="Arial"/>
          <w:sz w:val="16"/>
          <w:szCs w:val="16"/>
          <w:lang w:eastAsia="pl-PL"/>
        </w:rPr>
      </w:pPr>
      <w:r>
        <w:rPr>
          <w:rFonts w:eastAsia="Times New Roman" w:cs="Arial" w:ascii="inherit;Times New Roman" w:hAnsi="inherit;Times New Roman"/>
          <w:sz w:val="16"/>
          <w:szCs w:val="16"/>
          <w:lang w:eastAsia="pl-PL"/>
        </w:rPr>
        <w:t>Leśna wróżka</w:t>
      </w:r>
    </w:p>
    <w:p>
      <w:pPr>
        <w:pStyle w:val="Normal"/>
        <w:spacing w:lineRule="auto" w:line="240" w:before="280" w:after="280"/>
        <w:ind w:left="360" w:hanging="0"/>
        <w:rPr>
          <w:rFonts w:ascii="inherit;Times New Roman" w:hAnsi="inherit;Times New Roman" w:eastAsia="Times New Roman" w:cs="Arial"/>
          <w:sz w:val="16"/>
          <w:szCs w:val="16"/>
          <w:lang w:eastAsia="pl-PL"/>
        </w:rPr>
      </w:pPr>
      <w:r>
        <w:rPr>
          <w:rFonts w:eastAsia="Times New Roman" w:cs="Arial" w:ascii="inherit;Times New Roman" w:hAnsi="inherit;Times New Roman"/>
          <w:sz w:val="16"/>
          <w:szCs w:val="16"/>
          <w:lang w:eastAsia="pl-PL"/>
        </w:rPr>
        <w:t>Witaminowe zwierzątka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inherit;Times New Roman" w:hAnsi="inherit;Times New Roman" w:eastAsia="Times New Roman" w:cs="Arial"/>
          <w:sz w:val="16"/>
          <w:szCs w:val="16"/>
          <w:lang w:eastAsia="pl-PL"/>
        </w:rPr>
      </w:pPr>
      <w:r>
        <w:rPr>
          <w:rFonts w:eastAsia="inherit;Times New Roman" w:cs="inherit;Times New Roman" w:ascii="inherit;Times New Roman" w:hAnsi="inherit;Times New Roman"/>
          <w:sz w:val="16"/>
          <w:szCs w:val="16"/>
          <w:lang w:eastAsia="pl-PL"/>
        </w:rPr>
        <w:t xml:space="preserve"> </w:t>
      </w:r>
      <w:r>
        <w:rPr>
          <w:rFonts w:eastAsia="Times New Roman" w:cs="Arial" w:ascii="inherit;Times New Roman" w:hAnsi="inherit;Times New Roman"/>
          <w:sz w:val="16"/>
          <w:szCs w:val="16"/>
          <w:lang w:eastAsia="pl-PL"/>
        </w:rPr>
        <w:t>Wróbel  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inherit;Times New Roman" w:hAnsi="inherit;Times New Roman" w:eastAsia="Times New Roman" w:cs="Arial"/>
          <w:sz w:val="16"/>
          <w:szCs w:val="16"/>
          <w:lang w:eastAsia="pl-PL"/>
        </w:rPr>
      </w:pPr>
      <w:r>
        <w:rPr>
          <w:rFonts w:eastAsia="Times New Roman" w:cs="Arial" w:ascii="inherit;Times New Roman" w:hAnsi="inherit;Times New Roman"/>
          <w:sz w:val="16"/>
          <w:szCs w:val="16"/>
          <w:lang w:eastAsia="pl-PL"/>
        </w:rPr>
        <w:t xml:space="preserve">Mrówk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inherit;Times New Roman" w:hAnsi="inherit;Times New Roman" w:eastAsia="Times New Roman" w:cs="Arial"/>
          <w:sz w:val="16"/>
          <w:szCs w:val="16"/>
          <w:lang w:eastAsia="pl-PL"/>
        </w:rPr>
      </w:pPr>
      <w:r>
        <w:rPr>
          <w:rFonts w:eastAsia="Times New Roman" w:cs="Arial" w:ascii="inherit;Times New Roman" w:hAnsi="inherit;Times New Roman"/>
          <w:sz w:val="16"/>
          <w:szCs w:val="16"/>
          <w:lang w:eastAsia="pl-PL"/>
        </w:rPr>
        <w:t>Zając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  <w:t>Fanfary/ nagranie muzyczne 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Leśna wróżka chodzi po lesie i zbiera zioła. W pewnym momencie odwraca się w stronę widowni i mówi: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>Leśna wróżka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inherit;Times New Roman" w:cs="inherit;Times New Roman" w:ascii="inherit;Times New Roman" w:hAnsi="inherit;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Co tak błyszczy, co tak świeci?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Ach, to wy jak widzę, siedzą tu same czyste i zdrowe dzieci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Muszę się wam przyznać, że uwielbiam czyste powietrze i spacer po dworze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Jeszcze do tego zdrowe jedzonko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I na pewno, aby być zdrowym to pomoże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Zresztą sami dobrze wiecie, że o zdrowiu mówić można wiele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Jednym słowem- zdrowy duch w zdrowym ciele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Jeśli zdrowo żyć pragniemy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Zastanówmy się co jemy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Ależ co ja wam mówię, dobrze wiecie,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Co to jest zdrowe odżywianie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 </w:t>
      </w: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A ja wam chciałam zadać takie proste pytanie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Chyba za bardzo się rozgadałam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A na herbatkę malinową do babci wpaść obiecałam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(Leśna wróżka schodzi ze sceny, zza drzewa wychyla się wilk i wychodzi na środek pocierać oczy)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Wilk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Co tak błyszczy? Co tak świeci?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Już myślałem, że nawijać nie przestanie (wilk pociąga nosem)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Wstrętne mydło czuję (kaszel)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Chyba się zaraz otruję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Na pieczone mrówki i suszone pająki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Biorę nogi za pas i daje dyla za pagórek i ciemny  las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(wilk ucieka ze sceny i wchodzą zwierzątka witaminki i śpiewają piosenkę „Tak czy nie”, po piosence schodzą ze sceny i wchodzi matka z Czerwonym Kapturkiem)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>Matka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Czerwony Kapturku gajowy dzwonił do mnie z wieczora i mówił, że babcia coś chor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Trzeba iść do apteki po lekarstwa, a ja nie mogę zostawić gospodarstw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Muszę kury na jajka nasadzić, prosiakom korytka zapełnić, krowy napoić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Naszykuję ci też trochę kalorycznego jedzenia,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Bo wiesz nasza babcia choć leciwa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Na jedzenie zrobiła się niesamowicie chciw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Gajowy coś mówił, że całą spiżarkę wyczyścił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Co też ona z tym jedzeniem zrobiła??????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>Czerwony Kapturek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To włóż do koszyczka mamuś kochana; chipsy, smalec, boczek wędzony, golonkę,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Bo babcia mówiła gdy byłam ostatnio, że jeść może o każdej porze i nieważne, czy to obiad czy kolacja, ale najważniejsze jaka racj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(mama daje kosz z jedzeniem)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Matka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No dobrze,  już tyle nie gadaj,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Bierz koszyk i do babci zaganiaj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Czerwony Kapturek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Mamo, a przestrog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Matka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Co? Jaka znowu przestroga?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Bierz koszyk i ruszaj, bo przed tobą długa droga. (matka schodzi ze sceny)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  <w:t xml:space="preserve">Piosenka pt. „ Szczęśliwa jestem ja” ze zbioru „ Teatrzyki dziecięce”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>Czerwony Kapturek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Ale się zmęczyłam, że ta moja babcia mieszka tak daleko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Odpocznę trochę i ruszam w dalszą drogę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Wilk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inherit;Times New Roman" w:cs="inherit;Times New Roman" w:ascii="inherit;Times New Roman" w:hAnsi="inherit;Times New Roman"/>
          <w:sz w:val="20"/>
          <w:szCs w:val="20"/>
          <w:lang w:eastAsia="pl-PL"/>
        </w:rPr>
        <w:t xml:space="preserve"> </w:t>
      </w: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Witam cię prześliczny Czerwony Kapturku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Nie bój się moich ząbków i pazurków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>Czerwony Kapturek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Mówisz ząbków i pazurków? 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>Wilk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A o co ci chodzi?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Czerwony Kapturek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Szorujesz się i myjesz czasem?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>Wilk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Od dziesięciu lat się nie myję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I bardzo dobrze mi się żyje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Co z tego, że mam trochę czarne ręce i szyję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>Czerwony Kapturek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Trochę? Akurat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Wilk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A co, matka ci nie mówiła, że częste mycie skraca życie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Skóra się niszczy, ściera i co- wilk umier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Sama popatrz twarz mam piękną niesłychanie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Zapytaj gości, czy ktoś wątpi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Zresztą wasz sprawa jak chcecie to szorujcie się i myjcie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Tymczasem ja nadal zostanę brudasem. 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>Czerwony Kapturek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Co ten wilk plecie? Woda ci zbrzydła, dość masz szczotki…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>Wilk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Tak i wstręt do mydł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(po cichu wchodzą na scenę zwierzątka, łapią się za głowę)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>Zwierzątka: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Zajączek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Jakie on ma czarne ręce, czarna szyję, ryj ma brudny od ucha do uch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Czy ktoś widział takiego kocmołucha?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Dzieci poradźcie, pomóżcie ludzie,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Przecież nie można żyć w takim brudzie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Cs/>
          <w:i/>
          <w:sz w:val="20"/>
          <w:szCs w:val="20"/>
          <w:lang w:eastAsia="pl-PL"/>
        </w:rPr>
        <w:t>Piosenka  Ptak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Wilk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Tego już za wiele. Za bardzo mnie oczerniacie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Tacy z was przyjaciele?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(wilk ucieka ze sceny,  wychodzi Czerwony Kapturek ze zwierzątkami, wchodzi babcia i kładzie się do łóżka)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Babcia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Oj ja biedna i zawiedziona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Do tego czuje się wygłodzon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Jeszcze wczoraj w lodówce był boczek wędzony, ale cóż wilk przylazł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Bo głód miał niezaspokojony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Jeszcze do niedawna zdrowo się czułam,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Ale gdy na wilkową dietę przeszłam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Strasznie na  zdrowiu podupadłam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Głód mi wciąż doskwiera. Lodówka pust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 </w:t>
      </w: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A tak bym zjadła coś dobrego, smacznego, tłustego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Nie widzę nic w tym złego, ale lekarz mi mówił, że golonka, boczek, słonina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Że niby stąd się otyłość zaczyna. Tłuste potrawy-same kalorie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że jak ich jest zbyt dużo to precz zdrowie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(stukanie do drzwi, wchodzi wilk)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Wilk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Witaj babciu kochana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No co tam lodówka i spiżarka zapełniona. 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>Babcia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Oj wilku brzuch boli, głowa i nogi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Jakiś dziwnych w brzuchu skurczy dostaję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Czuję się taka zmęczona gdy rano wstaję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Wilk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Babciu, nie wiem jak tobie ale twe jedzenie bardzo mi służy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zobacz jaki brzuch mam duży. 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Babcia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Doktor dzięcioł Ojnieboli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Mówił, żeby owoce i warzywa jeść do woli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(Pukanie do drzwi)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To moja wnuczk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Wilk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Babciu to schowam się za szafę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  <w:t>( wchodzi Czerwony Kapturek i wita się  z babcią) 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Czerwony Kapturek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Babciu najdroższa, biegłam do ciebie borem lasem sam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Z pysznym jedzeniem i lekarstwami przysyła mnie mam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Babciu coś dziwnie wyglądasz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  <w:t>(wilk przesuwa koszyk z jedzeniem w swoja stronę i zajada)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Babcia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Nie wiem, co się ze mną dzieje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Coś mi w brzuchu burczy, dostaje dziwnych skurczy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Czerwony Kapturek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Babciu coś mi się wydaje, że poważnie jesteś chora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Nie ma co, dzwonię po doktora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  <w:t>(wyjmuje telefon)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Panie doktorze, czy pan pomoże chorej babuni?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W brzuchy jej burczy, dostaje dziwnych skurczy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Wiem, panie doktorze ,że limit na babcię już się wyczerpał,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Ale chce pan żeby człowiek cierpiał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Moja babunia jest chora i potrzebuje pilnie doktor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 </w:t>
      </w: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(wchodzi doktor dzięcioł i pociąga nosem)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Doktor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No, moje panie, czuję tu coś niezdrowego, co jadłyście na śniadanie? 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>Babcia;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Ależ doktorze lodówka pusta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Ni kaszanki, salcesonu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A w piwnicy ino kapust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Oj boli, boli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Doktor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A co mówiłem? Witaminy, witaminy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Są dobre dla chłopaka i dziewczyny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A twój brzuch, twoje ciało to wielki piec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Co węgla niemało pożer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Ten węgiel to bułki, kotlety, ptysie, boczki i omlety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Czerwony Kapturek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A co tam w rogu szeleści?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Ledwo się tam mieści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Ach, to ty wilku bury ręce do góry. 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  <w:t>(na scenę wbiega gajowy)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  <w:t>Piosenka Gajowego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Gajowy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Co, ręce do góry? Dobrze słyszałem?. Czy on tu jest ten głodomór . Szukam go od kilu dni, myślałem, że się obraził i do innego lasu wyprowadził . Ten szkodnik babci lodówkę opróżnia, a teraz jakiś koszyk z jedzeniem obrac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 </w:t>
      </w: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(gajowy bierze koszyk i zagląda z Czerwonym Kapturkiem)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O, matko koszyk już pusty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No, szkodniku bury teraz to jesteś tłusty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Wilk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Oj, gruby i tłusty. Już więcej nie mogę. Z babcią zrobiłem spółkę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I wspólnie opróżnialiśmy spiżarnię i lodówkę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Ale chyba już nie dam rady, zbadaj mnie doktorze i udziel lekarskiej porady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Doktor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Porady? Nie dość że sam się napasłeś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To babcię na złą drogę sprowadziłeś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I na chorobę naraziłeś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No dobra nikt z nas nie chce chorować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Każdy z nas chce zdrowie zachować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Dlatego dziś w babcinym domku na spotkaniu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Będziemy mówić o zdrowym odżywianiu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  <w:t>(na scenę wchodzą zwierzątka witaminki, doktor przedstawia)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A o to moi asystenci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Zając 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Jeśli zdrowo żyć pragniemy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Zastanówmy się co jemy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Mrówka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Cóż wam będziemy tłumaczyć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Sami musicie to zobaczyć,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Bo jak doktor Ojnieboli powiada;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Szlachetne zdrowie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Nikt się nie dowie jako smakujesz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Dopóki witaminy E nie pokosztujesz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>Wróbel</w:t>
      </w: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 xml:space="preserve"> /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A co z witamina D? Słyszałem, że trzeba ją dawać niemowlakom (zwraca się do widowni) i wam szkolniakom 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Dlatego dzieci pamiętajcie tran i masło spożywajcie!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Doktor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Zatem babciu i wilku bury pamiętajcie, witaminy  różne znajdziesz w sokach owocowych. Pijcie je często na surowo, będziecie się  czuć rześko i zdrowo. 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Babcia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Zdrowo to ja żyłam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dopóki  się z wilkiem nie zaprzyjaźniłam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a mówił mi, że jest z tych wilków co nie krzywdzi motylków. 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Gajowy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Panie wilku słyszał pan. Radzę szczerze niech się pan za dietę bierze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A co do pańskiego brzucha, to rozepnijmy może fartucha. Pobadamy panie doktorze, sprawdzimy i temu szkodnikowi dietę ustalimy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>Doktor;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No właśnie to nam wszystko wyjaśni. Jeśli ty babciu i wilku nie chcecie być grubasami spożywajcie pokarm według ustalonych zasad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  <w:t> </w:t>
      </w: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  <w:t>(Wilk z babcią kręcą głowami) 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inherit;Times New Roman" w:hAnsi="inherit;Times New Roman"/>
          <w:b/>
          <w:i/>
          <w:sz w:val="20"/>
          <w:szCs w:val="20"/>
          <w:u w:val="single"/>
          <w:lang w:eastAsia="pl-PL"/>
        </w:rPr>
        <w:t>Na scenę „wchodzą  drzewa „ trzymając w rękach plakaty z piramidą żywieniową 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Wilk i babcia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Oj nie chcemy, nie chcemy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>Doktor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Te zasady pokazane są  na tych piramidach zdrowia. Spójrzcie, piramidy pokazują nam, że nie tylko ważne jest co jemy, ale w jakich proporcjach - to znaczy, czego możemy zjeść więcej, a czego mniej. Poza tym piramidy przypominają wszystkim, że nasze organizmy najwięcej potrzebują ruchu.</w:t>
      </w:r>
      <w:r>
        <w:rPr>
          <w:rFonts w:eastAsia="Times New Roman" w:cs="Arial" w:ascii="inherit;Times New Roman" w:hAnsi="inherit;Times New Roman"/>
          <w:vanish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Leśna wróżka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A to co za zebranie w babci chacie?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O czym to rozprawiacie?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Trochę słyszałam i wiesz co babciu, nigdy bym się po tobie nie spodziewał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Ty taka stateczna osoba w sprawie jedzenia rad wilka słuchałaś. 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Babcia z wilkiem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Ależ leśna wróżko, to nic nie wiesz?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Zmieniamy dietę, jak lekarz zaleca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Od tej pory tylko zdrowe jedzenie nas interesuje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Nie zjemy nic co zdrowie nam zepsuje. 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pl-PL"/>
        </w:rPr>
        <w:t xml:space="preserve">Leśna Wróżka  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- Babcia uleczona, wilk na dietę przechodzi, nie mam pojęcia o co tu chodzi?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Ciekawe gdy będę po lesie chadzała, o czym ja będę dzieciom opowiadała. Ale zanim w las się oddalę, to z tym całym towarzystwem zasady zdrowego jedzenia dla wszystkich dzieci ustalę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Zatem posłuchajcie  i to  co powiem na zawsze zapamiętajcie;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pl-PL"/>
        </w:rPr>
        <w:t>od niezdrowych, tłustych żołądkowych treści prędzej czy później dostaniecie boleści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  <w:t> </w:t>
      </w: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  <w:t>wszyscy śpiewają piosenkę     „Witaminki…”.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jc w:val="right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  <w:t>Opracowały:</w:t>
      </w:r>
    </w:p>
    <w:p>
      <w:pPr>
        <w:pStyle w:val="Normal"/>
        <w:spacing w:lineRule="auto" w:line="240" w:before="0" w:after="240"/>
        <w:jc w:val="right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  <w:t>mgr Edyta Woźniak</w:t>
      </w:r>
    </w:p>
    <w:p>
      <w:pPr>
        <w:pStyle w:val="Normal"/>
        <w:spacing w:lineRule="auto" w:line="240" w:before="0" w:after="240"/>
        <w:jc w:val="right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  <w:t>mgr Katarzyna Kudzia</w:t>
      </w:r>
    </w:p>
    <w:p>
      <w:pPr>
        <w:pStyle w:val="Normal"/>
        <w:spacing w:lineRule="auto" w:line="240" w:before="0" w:after="240"/>
        <w:jc w:val="right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  <w:t>mgr Renata Pokorska – Kopyto</w:t>
      </w:r>
    </w:p>
    <w:p>
      <w:pPr>
        <w:pStyle w:val="Normal"/>
        <w:spacing w:lineRule="auto" w:line="240" w:before="0" w:after="240"/>
        <w:jc w:val="right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  <w:t>mgr Edyta Balińska</w:t>
      </w:r>
    </w:p>
    <w:p>
      <w:pPr>
        <w:pStyle w:val="Normal"/>
        <w:spacing w:lineRule="auto" w:line="240" w:before="0" w:after="240"/>
        <w:jc w:val="both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inherit;Times New Roman" w:hAnsi="inherit;Times New Roman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inherit;Times New Roman" w:hAnsi="inherit;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41:00Z</dcterms:created>
  <dc:creator>Bibliotekarz</dc:creator>
  <dc:description/>
  <dc:language>en-US</dc:language>
  <cp:lastModifiedBy>Agnieszka</cp:lastModifiedBy>
  <dcterms:modified xsi:type="dcterms:W3CDTF">2014-05-05T16:41:00Z</dcterms:modified>
  <cp:revision>2</cp:revision>
  <dc:subject/>
  <dc:title/>
</cp:coreProperties>
</file>